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  <w:szCs w:val="24"/>
          <w:lang w:val="sr-CS"/>
        </w:rPr>
        <w:t xml:space="preserve">Табела 5.2 </w:t>
      </w:r>
      <w:r>
        <w:rPr/>
        <w:t xml:space="preserve">Спецификација  предмет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53"/>
        <w:gridCol w:w="916"/>
        <w:gridCol w:w="2082"/>
        <w:gridCol w:w="659"/>
        <w:gridCol w:w="2542"/>
        <w:gridCol w:w="375"/>
        <w:gridCol w:w="1397"/>
      </w:tblGrid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удијски програм/студијски програми :  Општа економија, Рачуноводство, ревизија и финансијско управљање; Финансије банкарство и осигурање; Пословно управљање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Врста и ниво студија:  академске студије, први ниво (основне)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  ФРАНЦУСКИ ЈЕЗИК I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 (</w:t>
            </w:r>
            <w:r>
              <w:rPr>
                <w:b/>
                <w:bCs/>
                <w:lang w:val="sr-CS"/>
              </w:rPr>
              <w:t>Презиме, средње слово, име</w:t>
            </w:r>
            <w:r>
              <w:rPr>
                <w:sz w:val="18"/>
                <w:szCs w:val="18"/>
                <w:lang w:val="sr-CS"/>
              </w:rPr>
              <w:t>)</w:t>
            </w:r>
            <w:r>
              <w:rPr>
                <w:b/>
                <w:bCs/>
                <w:sz w:val="22"/>
                <w:szCs w:val="22"/>
                <w:lang w:val="sr-CS"/>
              </w:rPr>
              <w:t>:  Пејић Ј. Славица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тус предмета:  обавезан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ЕСПБ: 2 поена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слов: 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both"/>
              <w:rPr/>
            </w:pPr>
            <w:r>
              <w:rPr>
                <w:sz w:val="22"/>
                <w:szCs w:val="22"/>
                <w:lang w:val="sr-CS"/>
              </w:rPr>
              <w:t>Усвојити основне појмове из француског пословног језика уз помоћ различитих језичких активности (писаних и усмених), током рада на текстовима из области економије и пословној кореспонденцији..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Граматичке партије прате постављене циљеве у настави. Кроз стручне текстове, проширити знања о привреди Француске, о међународним економским односима и институцијама.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тудент стиче опште језичко знање и способност за самосталан рад са писаним информацијама на страном језику, из области економије, уз коришћење речника и других приручника, као и способност за превођење и самостално састављање једноставнијих пословних писама. 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sr-CS"/>
              </w:rPr>
              <w:t>Француска економија, купопродаја, предузеће, туризам, туристичке дестинације, форма и елементи пословног писма, најчешћи изрази у пословној кореспонденцији; употреба члана, глаголске групе, времена индикатива, личне заменице, униперсонални глаголи и изрази, релативне и показне заменице, неуправни говор и индиректно питање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:Вежбе, Други облици наставе, Студијски истраживачки рад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бавезна: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   Славица Пејић, Француски језик за економисте, Економски факултет, Ниш, 2003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  <w:lang w:val="sr-CS"/>
              </w:rPr>
              <w:t>2. Др Душан Јањић</w:t>
            </w:r>
            <w:r>
              <w:rPr>
                <w:i/>
                <w:iCs/>
                <w:sz w:val="22"/>
                <w:szCs w:val="22"/>
                <w:lang w:val="sr-CS"/>
              </w:rPr>
              <w:t>,</w:t>
            </w:r>
            <w:r>
              <w:rPr>
                <w:sz w:val="22"/>
                <w:szCs w:val="22"/>
                <w:lang w:val="sr-CS"/>
              </w:rPr>
              <w:t>Основе француске пословне кореспонденције,</w:t>
            </w:r>
            <w:r>
              <w:rPr>
                <w:i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Економски факултет, Универзитет Ниш, 1999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опунска :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 Мирослава Кнежевић, Катарина Јовановић, Економско-финансијски француско-српски речник, Просвета, Београд, 2001.</w:t>
            </w:r>
          </w:p>
          <w:p>
            <w:pPr>
              <w:pStyle w:val="Normal"/>
              <w:spacing w:lineRule="exact" w:line="24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 Др Марко Папић,Граматика француског језика</w:t>
            </w:r>
            <w:r>
              <w:rPr>
                <w:i/>
                <w:iCs/>
                <w:sz w:val="22"/>
                <w:szCs w:val="22"/>
                <w:lang w:val="sr-CS"/>
              </w:rPr>
              <w:t>,</w:t>
            </w:r>
            <w:r>
              <w:rPr>
                <w:sz w:val="22"/>
                <w:szCs w:val="22"/>
                <w:lang w:val="sr-CS"/>
              </w:rPr>
              <w:t xml:space="preserve"> Београд, 1984.</w:t>
            </w:r>
          </w:p>
        </w:tc>
      </w:tr>
      <w:tr>
        <w:trPr>
          <w:cantSplit w:val="true"/>
        </w:trPr>
        <w:tc>
          <w:tcPr>
            <w:tcW w:w="9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Број часова  активне наставе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и часов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авања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ежбе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уги облици наставе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тудијски истраживачки рад: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рада стручних текстова на француском језику, усмено и писмено превођење са и на француски језик, дијалози.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оена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Завршни испит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оена</w:t>
            </w:r>
          </w:p>
        </w:tc>
      </w:tr>
      <w:tr>
        <w:trPr/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предавањ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30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25</w:t>
            </w:r>
          </w:p>
        </w:tc>
      </w:tr>
      <w:tr>
        <w:trPr/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25</w:t>
            </w:r>
          </w:p>
        </w:tc>
      </w:tr>
      <w:tr>
        <w:trPr/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оквијум-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20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.........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-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</w:tbl>
    <w:p>
      <w:pPr>
        <w:sectPr>
          <w:type w:val="nextPage"/>
          <w:pgSz w:w="11906" w:h="16838"/>
          <w:pgMar w:left="624" w:right="45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23:15:00Z</dcterms:created>
  <dc:creator>Slavica</dc:creator>
  <dc:description/>
  <cp:keywords/>
  <dc:language>en-US</dc:language>
  <cp:lastModifiedBy>ZvonkoIlic</cp:lastModifiedBy>
  <cp:lastPrinted>2008-01-27T20:49:00Z</cp:lastPrinted>
  <dcterms:modified xsi:type="dcterms:W3CDTF">2008-03-14T10:14:00Z</dcterms:modified>
  <cp:revision>18</cp:revision>
  <dc:subject/>
  <dc:title/>
</cp:coreProperties>
</file>